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ьяновский сельсовет Чистоозерного района Новосибир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ПОЛЬЯНОВСКОГО СЕЛЬСОВ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ИСТООЗЕРНОГО РАЙОНА НОВОСИБИР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8 июля 2025 г.                                                                               № 31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i/>
          <w:i/>
          <w:sz w:val="26"/>
          <w:szCs w:val="26"/>
          <w:vertAlign w:val="subscript"/>
          <w:lang w:eastAsia="en-US"/>
        </w:rPr>
      </w:pPr>
      <w:r>
        <w:rPr>
          <w:rFonts w:eastAsia="Calibri"/>
          <w:b/>
          <w:i/>
          <w:sz w:val="26"/>
          <w:szCs w:val="26"/>
          <w:vertAlign w:val="subscript"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мер правовой и социальной защиты добровольных пожарных, работников добровольной пожарной охраны и членов их семей в </w:t>
      </w:r>
      <w:r>
        <w:rPr>
          <w:rFonts w:eastAsia="Calibri"/>
          <w:b/>
          <w:sz w:val="26"/>
          <w:szCs w:val="26"/>
          <w:lang w:eastAsia="en-US"/>
        </w:rPr>
        <w:t xml:space="preserve"> Польяновском  сельсовете Чистоозерного района Новосиби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счет средств бюджета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 Польяновского сельсовета Чистоозер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sz w:val="26"/>
            <w:szCs w:val="26"/>
          </w:rPr>
          <w:t>№ 69-ФЗ</w:t>
        </w:r>
      </w:hyperlink>
      <w:r>
        <w:rPr>
          <w:sz w:val="26"/>
          <w:szCs w:val="26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Польяновского сельсовета Чистоозерного района Новосибирской области, администрация  Польяновского сельсовета Чистоозерного района Новосибирской обла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1. Установить, что правовая и социальная защита добровольных пожарных, работников добровольной пожарной охраны и членов их сем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льяновском сельсовете Чистоозерного района Новосибирской области  за счет средств бюджета Польяновского сельсовета Чистоозерного района Новосибирской области  (далее - местный бюджет) осуществляется в форме оказания им материальной (финансовой) помощи в виде материальной помощи  1000  рублей. </w:t>
      </w:r>
    </w:p>
    <w:p>
      <w:pPr>
        <w:pStyle w:val="Normal"/>
        <w:keepNext w:val="true"/>
        <w:keepLines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 Утвердить прилагаемый порядок предоставления мер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вой и социальной защиты добровольных пожарных, работников добровольной пожарной охраны и членов их семей в Польяновском сельсовете Чистоозерного района Новосибирской области за счет средств местного бюджета. 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риодическом печатном издании «Вестник МО Польяновского сельсовета» и разместить на официальном сайте администрации Польяновского сельсовета Чистоозерн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</w:rPr>
        <w:t>4. Контроль за исполнением постановления возложить на специалиста 1-го разряда администрации Польяновского сельсовета Чистоозерного района Новосибирской области Кочеткову Н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льянов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тоозер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                                                                      Е.А. Поляты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ольян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Чистоозер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28.07.2025  № 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keepNext w:val="true"/>
        <w:keepLines/>
        <w:jc w:val="center"/>
        <w:rPr/>
      </w:pPr>
      <w:r>
        <w:rPr/>
        <w:t>предоставления мер</w:t>
      </w:r>
      <w:r>
        <w:rPr>
          <w:color w:val="0070C0"/>
        </w:rPr>
        <w:t xml:space="preserve"> </w:t>
      </w:r>
      <w:r>
        <w:rPr/>
        <w:t>правовой и социальной защиты добровольных пожарных, работников добровольной пожарной охраны и членов их семей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rFonts w:eastAsia="Calibri"/>
          <w:lang w:eastAsia="en-US"/>
        </w:rPr>
        <w:t xml:space="preserve"> Польяновском  сельсовете Чистоозерного района Новосибирской области</w:t>
      </w:r>
      <w:r>
        <w:rPr/>
        <w:t xml:space="preserve"> за счет средств бюджета  </w:t>
      </w:r>
      <w:r>
        <w:rPr>
          <w:rFonts w:eastAsia="Calibri"/>
          <w:lang w:eastAsia="en-US"/>
        </w:rPr>
        <w:t xml:space="preserve"> Польяновского  сельсовета Чистоозерн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1. Настоящий порядок регламентирует предоставление мер правовой и социальной защиты добровольных пожарных, работников добровольной пожарной охраны и членов их семей за счет средств бюджета 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льяновского  сельсовета Чистоозерного района Новосибирской области</w:t>
      </w:r>
      <w:r>
        <w:rPr/>
        <w:t xml:space="preserve"> 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/>
        <w:t>3. Материальная (финансовая) помощь выплачивается добровольным пожарным, работникам добровольной пожарной охраны и членам их семей за активное участие в тушении пожаров, в том числе загораний, и (или) проведении аварийно-спасательных работ на территории Польяновского сельсовета Чистоозерного района Новосибирской област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 Размер материальной (финансовой) помощи устанавливается администрацией Польяновского сельсовета Чистоозер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 Общественные объединения пожарной охраны, действующие на территории Польяновского сельсовета Чистоозерного района Новосибирской области   (далее - общественные объединения) не позднее  10 рабочих дней по истечении календарного года   направляют в администрацию Польяновского сельсовета Чистоозерного района Новосибирской области  реестр добровольных пожарных (работников добровольной пожарной охраны) для выплаты  им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  или работников добровольной пожарной охраны, дается характеристика их участия в тушении пожаров и проведении аварийно-спасательных работ (количество выездов, быстрота прибытия к месту пожара, содействие спасению людей, имущества или уменьшению площади распространения огня, локализации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Администрация  Польяновского сельсовета Чистоозерного района Новосибирской области  не позднее 10 рабочих дней после поступления документов, указанных в </w:t>
      </w:r>
      <w:hyperlink w:anchor="Par36">
        <w:r>
          <w:rPr>
            <w:rStyle w:val="InternetLink"/>
          </w:rPr>
          <w:t>пункте 5</w:t>
        </w:r>
      </w:hyperlink>
      <w:r>
        <w:rPr/>
        <w:t xml:space="preserve"> настоящего порядка, оценивает участие добровольных пожарных (работников добровольной пожарной охраны) в тушении пожаров и проведении аварийно-спасательных работ, подготавливает проект распоряжение администрации Польяновского сельсовета Чистоозерного района Новосибирской области о выплате добровольным пожарным (работникам добровольной пожарной охраны) материальной (финансовой) помощи и в течение 5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6:00Z</dcterms:created>
  <dc:creator>еак22</dc:creator>
  <dc:description/>
  <cp:keywords/>
  <dc:language>en-US</dc:language>
  <cp:lastModifiedBy>Польяново</cp:lastModifiedBy>
  <cp:lastPrinted>2025-07-25T12:45:00Z</cp:lastPrinted>
  <dcterms:modified xsi:type="dcterms:W3CDTF">2025-07-28T05:10:00Z</dcterms:modified>
  <cp:revision>4</cp:revision>
  <dc:subject/>
  <dc:title>Модельный муниципальный правовой акт</dc:title>
</cp:coreProperties>
</file>