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яновский сельсовет Чистоозерн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 ПОЛЬЯН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ОЗЕРН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очередной  се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08.2020                                                                  № 19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Польян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опроса граждан на территории Польяновского сельсовета Чистоозерного района Новосибирской области с целью выявления  мнения населения по вопросу выбора проекта для участия в конкурсном отборе проектов развития территорий муниципальных образований  Новосибирской области, основанных на местных инициативах</w:t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В соответствии со статьей 31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ого закона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 Новосибирской области от 29 июня 2016 года N 74-ОЗ "Об отдельных вопросах назначения и проведения опроса граждан в муниципальных образованиях Новосибирской  области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уководствуясь статьей 14 Устава Польяновского сельсовета Чистоозерного района Новосибирской области, Совет депутатов Польяновского сельсовета Чистоозерного района Новосибирской области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  определения   мнения населения Польяновского сельсовета Чистоозерного района Новосибирской области по  выбору проекта для участия в конкурсном отборе проектов развития территорий муниципальных образований  Новосибирской области, основанных на местных инициативах :</w:t>
      </w:r>
    </w:p>
    <w:p>
      <w:pPr>
        <w:pStyle w:val="ConsPlusNormal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13 сентября 2020 года с 8.00 часов до 18.00 часов опрос граждан, проживающих на территории Польяновского сельсовета Чистоозерного района Новосибирской области.  </w:t>
      </w:r>
    </w:p>
    <w:p>
      <w:pPr>
        <w:pStyle w:val="ConsPlusNormal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осном листе установить следующую формулировку.</w:t>
      </w:r>
    </w:p>
    <w:p>
      <w:pPr>
        <w:pStyle w:val="ConsPlusNormal"/>
        <w:widowControl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« Какой проект для реализации на территории села Польяново в 2021 году  Вы поддерживаете для участия  в конкурсном отборе проектов развития территорий муниципальных образований  Новосибирской области, основанных на местных инициативах:</w:t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кладбища в с.Польяново Чистоозерного района Новосибирской области ____________________________________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Установка детской площадки на ул.Первомайская с.Польяново Чистоозерного района Новосибирской области ________________»</w:t>
        <w:br/>
        <w:t xml:space="preserve">3. Опрос провести в форме тайного голосования 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ом назначения и проведения опроса граждан на территории Польяновского сельсовета Чистоозерного района Новосибирской области, утвержденным решением № 192 от 31.08.2020 г.,</w:t>
        <w:br/>
      </w:r>
      <w:r>
        <w:rPr>
          <w:rFonts w:cs="Times New Roman" w:ascii="Times New Roman" w:hAnsi="Times New Roman"/>
          <w:sz w:val="28"/>
          <w:szCs w:val="28"/>
        </w:rPr>
        <w:t>в здании администрации Польяновского сельсовета Чистоозерного района Новосибирской области по адресу: ул.Первомайская, дом 20 в с.Польяново Чистоозерного района Новосибирской област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Установить минимальную численность жителей муниципального образования, участвующих в опросе – 50 человек.</w:t>
        <w:br/>
        <w:t xml:space="preserve">         5.Утвердить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1. Состав комиссии по подготовке и проведению опроса граждан согласно приложению № 1.</w:t>
        <w:br/>
        <w:t xml:space="preserve">                  5.2. Форму опросного листа согласно приложению № 2.</w:t>
        <w:br/>
        <w:t xml:space="preserve">                  6. Решение вступает в силу со дня его опубликования в периодическом печатном издании «Вестник МО Польяновского сельсовет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Контроль за исполнения данного решения возложить на Главу Польяновского сельсовета Чистоозерного района Новосибир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Глава Польяновского сельсовета                       Председатель Совета депутат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истоозерного района                                         Польяновского сельсовет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сибирской области                                      Чистоозе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   В.Г.Чумак                           ____________    С.П.Укол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  <w:br/>
        <w:t>   к решению внеочередной сесс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Польянов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оозерного района Новосибирской област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1.08.2020 № 193</w:t>
      </w:r>
      <w:r>
        <w:rPr/>
        <w:t> 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комиссии </w:t>
        <w:br/>
        <w:t>по подготовке и проведению опроса граждан</w:t>
        <w:br/>
        <w:t xml:space="preserve">по вопрос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вопросу выбора проекта для участия в конкурсном отборе проектов развития территорий муниципальных образований  Новосибирской области, основанных на местных инициативах</w:t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едседатель комиссии: </w:t>
        <w:br/>
        <w:t>- Чумак В.Г.- Глава Польяновского сельсовета Чистоозерного района Новосибирской област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олятыкина Е.А. – заместитель главы администрации Польяновского сельсовет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:</w:t>
        <w:br/>
        <w:t>- Соппова О.В.- специалист 1-го разряда администрации Польяновского сельсовет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Члены комиссии:      </w:t>
        <w:br/>
        <w:t>- Черкасова М.С.  – Директор МКУК «Польяновский КДЦ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Чумак И.В. – депутат Совета депутатов Польяновского сельсовета Чистоозерного района Новосибирской област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  <w:br/>
        <w:t>   к решению внеочередной сесс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Польянов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оозерного района Новосибирской област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1.08.2020 № 193</w:t>
      </w:r>
      <w:r>
        <w:rPr/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Форма опросного листа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участник опроса!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ожалуйста, внимательно прочитайте вопрос и выберите вариант ответ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ьте галочку напротив проекта, который Вы поддерживает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ЗАРАНЕЕ БЛАГОДАРИМ ВАС ЗА УЧАСТИЕ В ОПРОСЕ! 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акой проект для реализации на территории села Польяново в 2021 году  Вы поддерживаете для участия  в конкурсном отборе проектов развития территорий муниципальных образований  Новосибирской области, основанных на местных инициативах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кладбища в с.Польяново Чистоозерного района Новосибирской области ____________________________________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детской площадки на ул.Первомайская с.Польяново Чистоозерного района Новосибирской области ________________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8" w:space="1" w:color="000000"/>
      </w:pBd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WW8NumSt7z0">
    <w:name w:val="WW8NumSt7z0"/>
    <w:qFormat/>
    <w:rPr>
      <w:rFonts w:ascii="Verdana" w:hAnsi="Verdana" w:cs="Verdana"/>
    </w:rPr>
  </w:style>
  <w:style w:type="character" w:styleId="WW8NumSt8z0">
    <w:name w:val="WW8NumSt8z0"/>
    <w:qFormat/>
    <w:rPr>
      <w:rFonts w:ascii="Verdana" w:hAnsi="Verdana" w:cs="Verdana"/>
    </w:rPr>
  </w:style>
  <w:style w:type="character" w:styleId="WW8NumSt9z0">
    <w:name w:val="WW8NumSt9z0"/>
    <w:qFormat/>
    <w:rPr>
      <w:rFonts w:ascii="Verdana" w:hAnsi="Verdana" w:cs="Verdana"/>
    </w:rPr>
  </w:style>
  <w:style w:type="character" w:styleId="WW8NumSt10z0">
    <w:name w:val="WW8NumSt10z0"/>
    <w:qFormat/>
    <w:rPr>
      <w:rFonts w:ascii="Verdana" w:hAnsi="Verdana" w:cs="Verdana"/>
    </w:rPr>
  </w:style>
  <w:style w:type="character" w:styleId="Style11">
    <w:name w:val="Основной шрифт абзаца"/>
    <w:qFormat/>
    <w:rPr/>
  </w:style>
  <w:style w:type="character" w:styleId="FontStyle20">
    <w:name w:val="Font Style20"/>
    <w:qFormat/>
    <w:rPr>
      <w:rFonts w:ascii="Verdana" w:hAnsi="Verdana" w:cs="Verdana"/>
      <w:sz w:val="26"/>
      <w:szCs w:val="26"/>
    </w:rPr>
  </w:style>
  <w:style w:type="character" w:styleId="FontStyle18">
    <w:name w:val="Font Style18"/>
    <w:qFormat/>
    <w:rPr>
      <w:rFonts w:ascii="Verdana" w:hAnsi="Verdana" w:cs="Verdana"/>
      <w:b/>
      <w:bCs/>
      <w:sz w:val="26"/>
      <w:szCs w:val="26"/>
    </w:rPr>
  </w:style>
  <w:style w:type="character" w:styleId="FontStyle19">
    <w:name w:val="Font Style19"/>
    <w:qFormat/>
    <w:rPr>
      <w:rFonts w:ascii="Verdana" w:hAnsi="Verdana" w:cs="Verdana"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ind w:firstLine="917"/>
      <w:jc w:val="both"/>
    </w:pPr>
    <w:rPr>
      <w:rFonts w:ascii="Verdana" w:hAnsi="Verdana" w:cs="Verdan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jc w:val="both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hanging="1387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1"/>
      <w:jc w:val="center"/>
    </w:pPr>
    <w:rPr>
      <w:rFonts w:ascii="Verdana" w:hAnsi="Verdana" w:cs="Verdan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1"/>
      <w:ind w:firstLine="917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1"/>
      <w:ind w:firstLine="734"/>
      <w:jc w:val="both"/>
    </w:pPr>
    <w:rPr>
      <w:rFonts w:ascii="Verdana" w:hAnsi="Verdana" w:cs="Verdan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1"/>
      <w:ind w:firstLine="720"/>
      <w:jc w:val="both"/>
    </w:pPr>
    <w:rPr>
      <w:rFonts w:ascii="Verdana" w:hAnsi="Verdana" w:cs="Verdana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39"/>
      <w:ind w:firstLine="749"/>
      <w:jc w:val="both"/>
    </w:pPr>
    <w:rPr>
      <w:rFonts w:ascii="Verdana" w:hAnsi="Verdana" w:cs="Verdan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4329429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20:00Z</dcterms:created>
  <dc:creator>Customer</dc:creator>
  <dc:description/>
  <cp:keywords/>
  <dc:language>en-US</dc:language>
  <cp:lastModifiedBy>Пользователь</cp:lastModifiedBy>
  <cp:lastPrinted>2020-10-22T16:51:00Z</cp:lastPrinted>
  <dcterms:modified xsi:type="dcterms:W3CDTF">2020-10-22T09:54:00Z</dcterms:modified>
  <cp:revision>5</cp:revision>
  <dc:subject/>
  <dc:title>РОССИЙСККАЯ  ФЕДЕРАЦИЯ</dc:title>
</cp:coreProperties>
</file>