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line">
              <wp:posOffset>9779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ЧИСТООЗЕРНОГО РАЙОНА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ind w:left="-426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3.04.2021 г.  № 281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ачала пожароопасного сезона на территории </w:t>
      </w:r>
    </w:p>
    <w:p>
      <w:pPr>
        <w:pStyle w:val="ConsPlusTitle"/>
        <w:ind w:left="-426" w:firstLine="42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истоозерного района Новосибирской области  в 2021 году</w:t>
      </w:r>
    </w:p>
    <w:p>
      <w:pPr>
        <w:pStyle w:val="ConsPlus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1 № 1479 «Об утверждении Правил противопожарного режима в Российской Федерации», Постановлением   Губернатора Новосибирской области от 20.04.2021  № 89 «Об установлении начала пожароопасного сезона на территории  Новосибирской области в 2021 году», ФЗ 131 «Об общих принципах  местного самоуправления в РФ» ст.15 п.21 (организация и осуществление мероприятий по Г.О., защите населения и территории муниципального района от ЧС природного и техногенного характера), Устава Чистоозерного района ст. 24 п.22, в связи со сходом снежного покрова в лесах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ind w:left="-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становить начало пожароопасного сезона в 2021 году на территории  Чистоозерного района  Новосибирской области с 23 апреля 2021 года.</w:t>
      </w:r>
    </w:p>
    <w:p>
      <w:pPr>
        <w:pStyle w:val="Normal"/>
        <w:shd w:fill="FFFFFF" w:val="clear"/>
        <w:spacing w:lineRule="exact" w:line="317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6"/>
          <w:sz w:val="28"/>
          <w:szCs w:val="28"/>
        </w:rPr>
        <w:t xml:space="preserve"> Рекомендовать г</w:t>
      </w:r>
      <w:r>
        <w:rPr>
          <w:spacing w:val="3"/>
          <w:sz w:val="28"/>
          <w:szCs w:val="28"/>
        </w:rPr>
        <w:t xml:space="preserve">лавам  поселений района, руководителям   предприятий  и </w:t>
      </w:r>
      <w:r>
        <w:rPr>
          <w:spacing w:val="-1"/>
          <w:sz w:val="28"/>
          <w:szCs w:val="28"/>
        </w:rPr>
        <w:t>организаций района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1. Организовы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2.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ях муниципальных образований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2.3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;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0"/>
        <w:ind w:left="-426" w:firstLine="426"/>
        <w:rPr/>
      </w:pPr>
      <w:r>
        <w:rPr>
          <w:sz w:val="28"/>
          <w:szCs w:val="28"/>
        </w:rPr>
        <w:t>2.5.</w:t>
      </w:r>
      <w:r>
        <w:rPr>
          <w:spacing w:val="1"/>
          <w:sz w:val="28"/>
          <w:szCs w:val="28"/>
        </w:rPr>
        <w:t xml:space="preserve"> Не допустить отжигов      сухой      травы      на </w:t>
      </w:r>
      <w:r>
        <w:rPr>
          <w:spacing w:val="-4"/>
          <w:sz w:val="28"/>
          <w:szCs w:val="28"/>
        </w:rPr>
        <w:t>сельскохозяйственных землях;</w:t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6"/>
          <w:sz w:val="28"/>
          <w:szCs w:val="28"/>
        </w:rPr>
        <w:t>2.6. Организовать контроль за выполнением объектами сельскохозяйственного назначения и другими собственниками земель,  Постановления  Правительства Российской Федерации от 18.08.2016г.  № 807 «О внесении изменений в некоторые акты Правительства Р.Ф. по вопросу обеспечения пожарной безопасности территорий».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еспечить устойчивое функционирование средств телефонной связи для сообщения о пожаре в пожарные части и ЕДДС;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;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Организовать и провести строительство противопожарной минерализованной полосы вокруг населенного пункта;</w:t>
      </w:r>
    </w:p>
    <w:p>
      <w:pPr>
        <w:pStyle w:val="Normal"/>
        <w:suppressAutoHyphens w:val="false"/>
        <w:ind w:left="-426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10. Определить места отселения населения из населённых пунктов, попадающих в зону возможных лесных пожаров;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2.11. Откорректировать состав патрульно – маневренных групп, старост территории района;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влению образования администрации района (Сапсай А.А.)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  начальнику отделения МВД России по  Чистоозерному району (Арустамян В.В.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ринять меры в соответствии с действующим законодательством к нарушителям Правил противопожарного режима.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Усилить охрану общественного порядка и объектов, непосредственно обеспечивающих жизнедеятельность населения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, начальника Управления сельского хозяйства района В.В.Таратонов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Глава Чистоозерного района                             </w:t>
      </w:r>
      <w:r>
        <w:rPr>
          <w:rFonts w:eastAsia="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04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А.В. Аппель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ышный В.А.</w:t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-358</w:t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3:00Z</dcterms:created>
  <dc:creator>Customer</dc:creator>
  <dc:description/>
  <cp:keywords/>
  <dc:language>en-US</dc:language>
  <cp:lastModifiedBy>Пользователь</cp:lastModifiedBy>
  <cp:lastPrinted>2021-04-27T09:49:00Z</cp:lastPrinted>
  <dcterms:modified xsi:type="dcterms:W3CDTF">2021-04-27T02:50:00Z</dcterms:modified>
  <cp:revision>11</cp:revision>
  <dc:subject/>
  <dc:title> </dc:title>
</cp:coreProperties>
</file>