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ПОЛЬЯ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12. 2012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82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Главы Польяновского сельсовета от 23.09.2011 № 23 «О порядке разработки и утверждения административных регламентов исполнения муниципальных функций (предоставления муниципальных услуг)», в целях повышения доступности и качества предоставления муниципальной услуги,</w:t>
      </w:r>
    </w:p>
    <w:p>
      <w:pPr>
        <w:pStyle w:val="ConsPlusTitle"/>
        <w:ind w:right="-8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 Утвердить прилагаемый административный регламент </w:t>
      </w:r>
      <w:r>
        <w:rPr>
          <w:bCs/>
        </w:rPr>
        <w:t>предоставления муниципальной услуги «Приватизация жилых помещений муниципального жилищного фон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 Опубликовать постановление в газете «Вестник МО Польяновского сельсовета» и разместить на официальном интернет-сайте  администрации Польяновского сельсовета:  </w:t>
      </w:r>
      <w:r>
        <w:rPr>
          <w:bCs/>
          <w:lang w:val="en-US" w:eastAsia="ar-SA"/>
        </w:rPr>
        <w:t>http</w:t>
      </w:r>
      <w:r>
        <w:rPr>
          <w:bCs/>
          <w:lang w:eastAsia="ar-SA"/>
        </w:rPr>
        <w:t>://</w:t>
      </w:r>
      <w:r>
        <w:rPr>
          <w:bCs/>
          <w:lang w:val="en-US" w:eastAsia="ar-SA"/>
        </w:rPr>
        <w:t>polynovo</w:t>
      </w:r>
      <w:r>
        <w:rPr>
          <w:bCs/>
          <w:lang w:eastAsia="ar-SA"/>
        </w:rPr>
        <w:t>.</w:t>
      </w:r>
      <w:r>
        <w:rPr>
          <w:bCs/>
          <w:lang w:val="en-US" w:eastAsia="ar-SA"/>
        </w:rPr>
        <w:t>ru</w:t>
      </w:r>
      <w:r>
        <w:rPr>
          <w:bCs/>
          <w:lang w:eastAsia="ar-SA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льяновского сельсовета                                                    Е.М.Арна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ьян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2.2012 г.   № 47</w:t>
      </w:r>
    </w:p>
    <w:p>
      <w:pPr>
        <w:pStyle w:val="Normal"/>
        <w:tabs>
          <w:tab w:val="clear" w:pos="708"/>
          <w:tab w:val="left" w:pos="0" w:leader="none"/>
        </w:tabs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льяно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Польян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,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32724, Новосибирская область, Чистоозерный район, с. Польяново,  ул. Первомайская  2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недельник – пятница: с 9-00 до 17-12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Адрес официального  интернет-сайта Администрации Польяновского сельсовета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olyn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2010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Польянов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- Администрация Чистоозерного района Новосибирской области: http://www.chistoozerniy.oblnso.ru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- Администрация Чистоозерного района Новосибирской области: </w:t>
      </w:r>
      <w:r>
        <w:rPr>
          <w:sz w:val="24"/>
          <w:szCs w:val="24"/>
          <w:lang w:val="en-US"/>
        </w:rPr>
        <w:t>admch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Чистоозерного района Новосибирской области: (8-383-68) 91-240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ция Чистоозерного района Новосибирской области: 632721, Новосибирская обл., р.п.Чистоозерное, ул. Покрышкина,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  Администрации Полья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Полья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Администрации Полья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Полья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лья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«Приватизация жилых помещений муниципального жилищного фонд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Полья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Чистоозерного района Новосибирской области: 632721, Новосибирская обл., р.п.Чистоозерное, ул. Покрышкина,1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заключение договора передачи жилого помещения в собственност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(</w:t>
      </w:r>
      <w:r>
        <w:rPr>
          <w:rStyle w:val="Applestylespan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sz w:val="24"/>
            <w:szCs w:val="24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>
          <w:sz w:val="24"/>
          <w:szCs w:val="24"/>
        </w:rPr>
        <w:t xml:space="preserve"> "Бюллетень нормативных актов", N 1, 1992.);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вом Польяновского сельсовета Новосибирского района Новосибирской области, принятым решением 5 сессии Совета депутатов Польяновского сельсовета четвертого созыва 19.11.2010 г. («Вестник МО Польяновского сельсовета, №3(57), 22.02.201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аспорт) (копия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Польянов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52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Полья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Полья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Польян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>
          <w:sz w:val="24"/>
          <w:szCs w:val="24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лья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жилого помещения к муниципальной собственности  Польяновского сельсове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ии заявителей в приватизации другого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иватизации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над исполнением регламен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над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ольяновского 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Польян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Полья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лья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действия (бездействие) должностных лиц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астоящи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регламентом для предоставления муниципальной услуги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у заявителя документов, предоставление которых предусмотре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настоящим административным регламентом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й настоящим административным регламентом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Заявители вправе обратиться с жалобой на действия (бездейств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</w:t>
        <w:tab/>
        <w:t xml:space="preserve"> Жалоба подается в письменной форме на бумажном носителе в орган, предоставляющий 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7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 Администрации - заместителю Главы;  </w:t>
      </w:r>
    </w:p>
    <w:p>
      <w:pPr>
        <w:pStyle w:val="Style17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ных лиц Администрации - Главе;</w:t>
      </w:r>
    </w:p>
    <w:p>
      <w:pPr>
        <w:pStyle w:val="Style17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- Губернатору Новосибирской об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>Жалоба должна содерж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 и дату.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   При подаче жалобы заявитель вправе получить в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информацию, необходимую для обоснования и рассмотрения жалоб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работы структурного подразделения Администр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начальником Управления, Главы   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  <w:tab/>
        <w:t>Жалоба, поступившая в орган, предоставляющий муниципальную услуг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в который подана жалоб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  <w:tab/>
        <w:t>Не позднее дня, следующего за днем принятия решения, указанного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  <w:tab/>
        <w:t>В случае установления в ходе или по результатам рассмотрения жало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</w:t>
        <w:tab/>
        <w:t>Письменная жалоба, содержащая вопросы, решение которых не входит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  <w:tab/>
        <w:t>Порядок рассмотрения жалобы заявителя, основания для отказа в рассмотрении жалоб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</w:t>
        <w:tab/>
        <w:t>Заявители вправе обжаловать действия (бездействие) должностных лиц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</w:t>
        <w:tab/>
        <w:t>Заявители вправе обратиться с заявлением об оспаривании решен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</w:t>
        <w:tab/>
        <w:t>Для обращения в суд с жалобой устанавливаются следующие сро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есяца со дня, когда гражданину стало известно о нарушении его пра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й по уважительной причине срок подачи жалобы может быть восстановлен судом.</w:t>
      </w:r>
    </w:p>
    <w:p>
      <w:pPr>
        <w:pStyle w:val="Style17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ность дела по соответствующей жалобе юридических лиц,  а такж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Полья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вдминистрации Польяно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Польяновского сельсовета  по адресу: Новосибирская область, Чистоозерный район, с.Польяново, ул.Первомайская ,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</w:t>
      </w:r>
      <w:r>
        <w:rPr/>
        <w:t>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30"/>
        <w:gridCol w:w="3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ynov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2:00Z</dcterms:created>
  <dc:creator>User</dc:creator>
  <dc:description/>
  <cp:keywords/>
  <dc:language>en-US</dc:language>
  <cp:lastModifiedBy>Пользователь</cp:lastModifiedBy>
  <cp:lastPrinted>2012-12-25T16:28:00Z</cp:lastPrinted>
  <dcterms:modified xsi:type="dcterms:W3CDTF">2020-11-16T04:22:00Z</dcterms:modified>
  <cp:revision>2</cp:revision>
  <dc:subject/>
  <dc:title>АДМИНИСТРАЦИЯ   ПОЛЬЯНОВСКОГО СЕЛЬСОВЕТА</dc:title>
</cp:coreProperties>
</file>