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Arial" w:ascii="Arial" w:hAnsi="Arial"/>
          <w:b/>
          <w:sz w:val="20"/>
          <w:szCs w:val="20"/>
        </w:rPr>
        <w:t xml:space="preserve">Сведения о численности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муниципальных служащих 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</w:rPr>
        <w:t>в администрации Польяновского сельсовета и работников муниципальных учреждений Польяновского сельсовета с указанием фактических затрат на их денежное содержание  за 1 квартал 2020 года</w:t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ч.6 ст.52 Федерального закона «Об общих принципах организации местного самоуправления  в Российской Федерации», ч.4 ст.36 Устава Польяновского сельсовета Чистоозерного района Новосибирской области  администрация Польяновского сельсовета публикует ежеквартальные сведения о численности муниципальных служащих администрации и работников муниципальных учреждений с указанием фактических затрат на их денежное содержание 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 xml:space="preserve">за 1 квартал 2020 года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25"/>
        <w:gridCol w:w="227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вартал 2019 года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Польяновского сельсове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муниципальных служащих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ие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у труда, тыс.руб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123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«Польяновский культурно-досуговый  центр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ие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у труда, тыс.руб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3:00Z</dcterms:created>
  <dc:creator>Пользователь</dc:creator>
  <dc:description/>
  <cp:keywords/>
  <dc:language>en-US</dc:language>
  <cp:lastModifiedBy>Пользователь</cp:lastModifiedBy>
  <cp:lastPrinted>2019-04-03T15:58:00Z</cp:lastPrinted>
  <dcterms:modified xsi:type="dcterms:W3CDTF">2020-04-06T05:53:00Z</dcterms:modified>
  <cp:revision>2</cp:revision>
  <dc:subject/>
  <dc:title/>
</cp:coreProperties>
</file>