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ведения </w:t>
      </w:r>
    </w:p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доходах, расходах, об имуществе и обязательствах имущественного характера Главы</w:t>
      </w:r>
    </w:p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ьяновского сельсовета Чистоозерного района Новосибирской области</w:t>
      </w:r>
    </w:p>
    <w:p>
      <w:pPr>
        <w:pStyle w:val="Normal"/>
        <w:ind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</w:t>
      </w:r>
    </w:p>
    <w:p>
      <w:pPr>
        <w:pStyle w:val="Normal"/>
        <w:ind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>муниципальных служащих администрации Польяновского сельсовета Чистоозерного района Новосибирской области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sz w:val="28"/>
          <w:szCs w:val="28"/>
        </w:rPr>
        <w:t>и членов их семей за период с  1 января по 31 декабря 2016 года</w:t>
      </w:r>
    </w:p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11"/>
        <w:gridCol w:w="1493"/>
        <w:gridCol w:w="1132"/>
        <w:gridCol w:w="1569"/>
        <w:gridCol w:w="936"/>
        <w:gridCol w:w="923"/>
        <w:gridCol w:w="986"/>
        <w:gridCol w:w="926"/>
        <w:gridCol w:w="923"/>
        <w:gridCol w:w="1391"/>
        <w:gridCol w:w="1151"/>
        <w:gridCol w:w="154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жност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вид, марк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еклариро-ванный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од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оход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ид объек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д собствен-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кв.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рана распо-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кв.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рана распо-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умак Владимир Григо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лава Польяновского сельсовета Чистоозерного района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евая, 0,0037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Автомобиль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3099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евая, 0,0037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36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928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ятыкина Елена Андре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317,4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Автомобили ВАЗ 21063, ГАЗ 3110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3233,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ппова Ольга Василь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пециалист первого разряд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 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6372,00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втомобиль ВАЗ 2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7961,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дько Наталья Вита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пециалист второго разряд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евая, 0,0037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4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749,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упруг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евая, 0,003777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/2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43000,0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1618,0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щая долевая,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Андрющенко Наталья 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Яковл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иректор МКУК «Польяновский КДЦ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левая, 0,00377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8361,2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левая, 0,00377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43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3357,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7:00Z</dcterms:created>
  <dc:creator>пользователь</dc:creator>
  <dc:description/>
  <cp:keywords/>
  <dc:language>en-US</dc:language>
  <cp:lastModifiedBy>Пользователь</cp:lastModifiedBy>
  <cp:lastPrinted>2015-06-10T09:40:00Z</cp:lastPrinted>
  <dcterms:modified xsi:type="dcterms:W3CDTF">2017-05-02T08:04:00Z</dcterms:modified>
  <cp:revision>3</cp:revision>
  <dc:subject/>
  <dc:title/>
</cp:coreProperties>
</file>