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i/>
          <w:sz w:val="28"/>
        </w:rPr>
        <w:t>Целевые показатели  за 2018 год (ожидаемое значение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4501"/>
        <w:gridCol w:w="1952"/>
        <w:gridCol w:w="1117"/>
        <w:gridCol w:w="1329"/>
      </w:tblGrid>
      <w:tr>
        <w:trPr>
          <w:trHeight w:val="51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мере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201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д (ожидаемое значение)</w:t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аловой продук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лн. руб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6,2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% к предыдущему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9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6,1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екс физического объе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 предыдущемугод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быль прибыльных организ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дукция сельского хозяй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лн. руб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% к предыдущему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9,1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 предыдущемугод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4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вод в действие жилых домов за счет всех источников финанс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в. м. общей площ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вод в действие индивидуальных  жилых домов, построенных населением за свой счет и  с помощью кредитов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в. м. общей площ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орот розничной торгов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лн. руб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39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% к предыдущему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екс оборота розничной торгов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 предыдущемугод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ъем платных услуг населе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лн. руб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% к предыдущему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екс  объема платных услуг населе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 %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 предыдущемугод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2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щий коэффициент рождаем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1000 на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эффициент естественного прироста (убыл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1000 на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эффициент миграционного прироста (убыл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10000 на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исленность занятых в экономике (среднегодовая)/среднесписочная численность работников для расчета средней заработной пл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ыс. 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88/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52/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12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онд заработной платы работник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лн. руб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,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,8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6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2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2:00Z</dcterms:created>
  <dc:creator>Пользователь</dc:creator>
  <dc:description/>
  <dc:language>en-US</dc:language>
  <cp:lastModifiedBy>Пользователь</cp:lastModifiedBy>
  <dcterms:modified xsi:type="dcterms:W3CDTF">2019-03-18T09:32:00Z</dcterms:modified>
  <cp:revision>2</cp:revision>
  <dc:subject/>
  <dc:title/>
</cp:coreProperties>
</file>