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b/>
          <w:bCs/>
          <w:szCs w:val="28"/>
          <w:lang w:eastAsia="ru-RU"/>
        </w:rPr>
        <w:t xml:space="preserve"> </w:t>
      </w:r>
      <w:r>
        <w:rPr>
          <w:rFonts w:eastAsia="Times New Roman"/>
          <w:b/>
          <w:bCs/>
          <w:szCs w:val="28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b/>
          <w:bCs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b/>
          <w:bCs/>
          <w:szCs w:val="28"/>
          <w:lang w:eastAsia="ru-RU"/>
        </w:rPr>
        <w:t>Польянов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Чистоозер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tbl>
      <w:tblPr>
        <w:tblW w:w="986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6379"/>
        <w:gridCol w:w="1326"/>
        <w:gridCol w:w="1276"/>
      </w:tblGrid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color w:val="000000"/>
                <w:szCs w:val="28"/>
                <w:lang w:eastAsia="ru-RU"/>
              </w:rPr>
              <w:t>п/п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Ед. изме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17 год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Общие сведения о муниципальном образован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Общие сведения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1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Удаленность центра поселения от районного центр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1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Удаленность центра поселения от областного центр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0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1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Удаленность поселения от ближайшей ж/д станц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1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населенных пунктов, входящих в состав по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1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населенных пунктов с численностью населения менее 100 человек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1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Территория муниципального образования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1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ая площадь территории поселения – всего,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9972,81</w:t>
            </w:r>
          </w:p>
        </w:tc>
      </w:tr>
      <w:tr>
        <w:trPr>
          <w:trHeight w:val="221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2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07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населенных пункт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3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жилой застройк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7,9</w:t>
            </w:r>
          </w:p>
        </w:tc>
      </w:tr>
      <w:tr>
        <w:trPr>
          <w:trHeight w:val="718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4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3,5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5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особо охраняемых территорий и объект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6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лесного фонд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8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7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водного фонд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21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8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рекреационного назнач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ельхозугодья -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938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из них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1.2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ашня,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134,8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сельскохозяйственных организация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59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крестьянских, фермерских хозяйства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2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личных подсобных хозяйствах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2,8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чие (СПТУ, агроснаб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ая площадь земельных участков, находящихся в собственности по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11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1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Население муницип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 постоянного населения (на начало года)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5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в возраст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-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7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-1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рудоспособно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5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тарше трудоспособно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4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 лиц, замещающих муниципальные должности и муниципальные должности муниципальной служб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7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родившихс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8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умерши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9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стественный прирост (+), убыль (-)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+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10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играционный прирост (+), убыль (-)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 7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3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домохозяйст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47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Ресурсы и резервы экономического развит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  <w:lang w:eastAsia="ru-RU"/>
              </w:rPr>
            </w:pPr>
            <w:r>
              <w:rPr>
                <w:b/>
                <w:color w:val="000000"/>
                <w:szCs w:val="28"/>
                <w:lang w:eastAsia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1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Незастроенные территор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1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езастроенные территории –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1,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земли, пригодные для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1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жилищного строительств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0,2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1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троительства объектов коммерческо-производственного и социально-культурного назнач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,2</w:t>
            </w:r>
          </w:p>
        </w:tc>
      </w:tr>
      <w:tr>
        <w:trPr>
          <w:trHeight w:val="33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1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игодные для организации рекреационных зон, заказник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2.2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Трудовые ресурс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2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 трудовых ресурс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5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2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анято в экономик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88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2.3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Муниципальное  имуществ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3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ая площадь недвижимого имущества, находящегося в собственности по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кв.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,79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3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з нее переданная в аренд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кв.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 xml:space="preserve">2.3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иватизировано жилья за год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в.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  <w:t>89,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 xml:space="preserve">2.3.4. 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выставленных на продажу земельных участк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2.3.5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2.3.6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проданных гражданам и юридическим лицам за год земельных участк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2.3.7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  <w:t>3,6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2.3.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ступления арендной платы, а также средств от продажи права на заключение договора аренды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2.3.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за земли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2.3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т сдачи в аренду имуществ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ая площадь муниципального нежилого фонда, оборудованная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2.3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одопроводо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2.3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анализаци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2.3.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центральным отопление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  <w:t>539,7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2.3.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зо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2.3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квартирных телефонных аппаратов сети общего пользования или имеющих на нее выход в расчете на 100 человек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  <w:t>18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Экономический потенциал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Число действующих промышленных предприятий   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3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действующих сельскохозяйственных предприят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3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Число крестьянско-фермерских хозяйст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.</w:t>
            </w:r>
            <w:bookmarkStart w:id="0" w:name="_GoBack"/>
            <w:bookmarkEnd w:id="0"/>
            <w:r>
              <w:rPr>
                <w:color w:val="000000"/>
                <w:szCs w:val="28"/>
                <w:lang w:eastAsia="ru-RU"/>
              </w:rPr>
              <w:t>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личных подсобных хозяйств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39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действующих стационарных магазин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.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действующих рынк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действующих предприятий бытового обслужи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Инфраструктурное обустройств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  <w:lang w:eastAsia="ru-RU"/>
              </w:rPr>
            </w:pPr>
            <w:r>
              <w:rPr>
                <w:b/>
                <w:color w:val="000000"/>
                <w:szCs w:val="28"/>
                <w:lang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Дорог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1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тяженность автомобильных дорог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,85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1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дорог с твердым покрытие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,958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1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лотность автомобильных дорог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/кв. 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0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1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личие искусственных сооружений (мосты, трубы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1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Удельный вес освещенных улиц в общей протяженности улиц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00,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Образова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дошкольных образовательных учреждений (ДОУ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66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2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4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общеобразовательных учрежд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5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18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детей, посещающих  общеобразовательные учрежд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80</w:t>
            </w:r>
          </w:p>
        </w:tc>
      </w:tr>
      <w:tr>
        <w:trPr>
          <w:trHeight w:val="32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7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малокомплектных сельских общеобразовательных учрежд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8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детей, посещающих малокомплектные  сельские общеобразовательные учрежд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учеников, приходящихся на 1 учителя в общеобразовательных учреждения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населенных пунктов, не имеющих общеобразовательных учрежд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населенных пунктов, из которых осуществляется ежедневный подвоз детей в общеобразовательные учрежд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66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3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учреждений дополнительного образования (УДО) (образовательных, музыкальных, художественных, спортивных, технических и др.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4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детей 6-18 лет, посещающих УД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Доля совместительства учителей в  общеобразовательных учреждениях (отношение штатных должностей к занятым должностям)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00,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ля учителей пенсионного возраста в общеобразовательных учреждения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1,2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Профессиональное образова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3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учреждений начального  профессион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3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Количество мест в образовательных учреждениях начального профессион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3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учреждений среднего  профессион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3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мест в образовательных учреждениях среднего профессион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Здравоохране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4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объектов здравоохран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4.2. 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больниц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3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4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амбулаторно-поликлинические учрежд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5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с./сме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4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6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анатории,  санатории-профилактор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4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7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ФАП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Укомплектованность ФАПов медперсоналом (число занятых должностей к числу штатных должностей)       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00,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населенных пунктов, не имеющих действующих медицинских учрежд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4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Физкультура, культур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Всего спортивных сооруж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портивные комплекс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тадион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4. 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лавательные бассейн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5. 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рож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портивные залы, включая школьны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хоккейные коробк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8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общедоступных библиотек, число книговыдач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9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экз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,0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0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учреждений культурно-досугового типа, количество мес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1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36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киноустановок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музее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обустроенных мест массового отдыха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памятников истории и культуры на  территории муниципального образования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Социальная защита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Численность населения, состоящего на учете в органах и учреждениях социальной защиты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5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по категориям: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жилые гражда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нвалид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ети-инвалид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етеран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алоимущие гражда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6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7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уждающиеся в обслуживании на дом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8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Удельный вес населения, получающего меры социальной поддержки, к общей численности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6,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9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 граждан, получающих социальные услуги на дом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0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 граждан, нуждающихся в получении места в стационарном учреждении социального обслужи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нвалидов с психоневрологическими заболеваниям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Численность семей «группы риска», состоящих на учете в органах и учреждениях социальной защит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них д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Численность детей-сирот и детей, оставшихся без попечения родителей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Численность детей-сирот и детей, оставшихся без попечения родителей, охваченных семейными формами устройства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7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Площадь жилищного фонда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,8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7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/>
            </w:pPr>
            <w:r>
              <w:rPr>
                <w:color w:val="000000"/>
                <w:szCs w:val="28"/>
                <w:lang w:eastAsia="ru-RU"/>
              </w:rPr>
              <w:t>в том числе площадь муниципального жилищного фонда -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,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ая площадь ветхого и аварийного муниципальногожилого фонд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семей, состоящих на учете для получения жилья, на конец год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молодые семь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554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семей, получивших государственную и муниципальную поддержку на улучшение жилищных услов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554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в.м общей площад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554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индивидуальных жилых домов, построенных населением за свой счет и (или) с помощью кредит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в.м общей площад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554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вод жилья на 1 человека в год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в.м общей площад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тоимость жилищно-коммунальных услуг для населения в расчете на 1 кв. метр общей площади, в месяц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7,1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семей, получивших субсидии на оплату ЖК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редняя величина субсидии на оплату ЖКУ (на семью в месяц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70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централизованных источников теплоснабжения -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тяженность уличной газовой сет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тяженность тепловых с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,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нуждающихся в заме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9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7.17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тяженность водопроводных с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,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нуждающихся в заме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,9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тяженность канализационных с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2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нуждающихся в заме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2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ля жилищного фонда, оборудованного всеми видами благоустройств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Доходы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реднемесячная заработная плат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5670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Бюджет муниципального по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6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color w:val="000000"/>
                <w:szCs w:val="28"/>
                <w:lang w:eastAsia="ru-RU"/>
              </w:rPr>
              <w:t>Доходы местного бюджета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1738,8</w:t>
            </w:r>
          </w:p>
        </w:tc>
      </w:tr>
      <w:tr>
        <w:trPr>
          <w:trHeight w:val="52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1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/>
            </w:pPr>
            <w:r>
              <w:rPr>
                <w:color w:val="000000"/>
                <w:szCs w:val="28"/>
                <w:lang w:eastAsia="ru-RU"/>
              </w:rPr>
              <w:t>в том числе собственные доходы местного бюджета, включая все межбюджетные трансферты за исключением субвенц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49,9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з них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1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24,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1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земельный налог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,6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1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налог на имущество организаций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,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1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налог на имущество физических лиц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,2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1.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5,9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1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ходы от предпринимательской деятельност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6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Расходы местного бюджета –  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1818,8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на: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1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379,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2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циональную экономик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419,6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Жилищно-коммунальное хозяйство, включая благоустройств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90,9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храну окружающей сред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5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разова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6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Культуру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525,7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7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инематографию и средства массовой  информац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8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дравоохране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9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Физкультуру и спор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,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10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Социальную политику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9,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11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храну общественного порядк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6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Дефицит (-), профицит (+) местного бюджет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80,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6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Источники внутреннего финансирования дефицита бюджета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4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униципальные внутренние заимств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4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аключение кредитных соглаш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4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но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____________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basedOn w:val="Style12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>
      <w:rFonts w:ascii="Times New Roman" w:hAnsi="Times New Roman" w:cs="Times New Roman"/>
    </w:rPr>
  </w:style>
  <w:style w:type="character" w:styleId="Style19">
    <w:name w:val="Тема примечания Знак"/>
    <w:basedOn w:val="Style18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28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  <w:jc w:val="left"/>
    </w:pPr>
    <w:rPr>
      <w:sz w:val="16"/>
      <w:szCs w:val="16"/>
      <w:lang w:val="en-US"/>
    </w:rPr>
  </w:style>
  <w:style w:type="paragraph" w:styleId="HTML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20:00Z</dcterms:created>
  <dc:creator>Подорожная Марина</dc:creator>
  <dc:description/>
  <cp:keywords/>
  <dc:language>en-US</dc:language>
  <cp:lastModifiedBy>Пользователь</cp:lastModifiedBy>
  <cp:lastPrinted>2018-06-18T11:57:00Z</cp:lastPrinted>
  <dcterms:modified xsi:type="dcterms:W3CDTF">2018-06-18T04:59:00Z</dcterms:modified>
  <cp:revision>4</cp:revision>
  <dc:subject/>
  <dc:title/>
</cp:coreProperties>
</file>