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666"/>
        <w:gridCol w:w="380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орга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для получения информации об организации</w:t>
            </w:r>
          </w:p>
        </w:tc>
      </w:tr>
      <w:tr>
        <w:trPr/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азур Ольга Николае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адиров Кормангаз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60 лет Октября,д.25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азур Дмитрий Юрье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Чистоозерного района Новосибирской области «Польяновская средняя общеобразовательная школ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ошкольная групп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Чумак И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.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 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http://polianovo.edusite.ru/</w:t>
              </w:r>
            </w:hyperlink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ольяновский культурно-досуговый центр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Черкасова Марина Серг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yanovo.nso.ru/page/19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яновская сельская библиоте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Чебыкина 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БС Чистоозерного района», Новосибирская область, р.п.Чистоозерное, ул.Ленина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лена Владимировна, тел. 97-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Польянов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ысюк Евгения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главный врач ГБУЗ НСО «Чистоозерная ЦРБ» Зим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Чистоозерное, ул.Зон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38368) 91-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 почтовой связи Польяново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ихайленко Наталья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истоозерный район, с.Польяново, ул.Первомайская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68) 93-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начальник  Купинского почтампа  Акционерного общества «Почта России» Сазон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Купино, ул.Советов, д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58)2-37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ое Т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- - - - - - - - - - - -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0, Новосибирская область,р.п.Чистоозерное,ул.Покрышкина, д.4,тел 91-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18, тел. 93-9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Садирова Ж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 с.Польяново, ул.60 лет Октября, д.25 кв.1, тел 93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Новик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 с.Польяново, ул.Первомайская, д.54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- - - - - - - - - - -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4, Новосибирская область, Чистоозерный район,с.Польяново, ул.Первомайская, д.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basedOn w:val="Style14"/>
    <w:qFormat/>
    <w:rPr/>
  </w:style>
  <w:style w:type="character" w:styleId="Bsignatureinfoname">
    <w:name w:val="b-signature-info__name"/>
    <w:basedOn w:val="Style14"/>
    <w:qFormat/>
    <w:rPr/>
  </w:style>
  <w:style w:type="character" w:styleId="Bsignatureinfovalue">
    <w:name w:val="b-signature-info__valu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Mailmessageheadrecieversseparator">
    <w:name w:val="mail-message-head-recievers-separator"/>
    <w:basedOn w:val="Style14"/>
    <w:qFormat/>
    <w:rPr/>
  </w:style>
  <w:style w:type="character" w:styleId="Mailusernameextras">
    <w:name w:val="mail-user-name-extras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anovo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7:00Z</dcterms:created>
  <dc:creator>Пользователь</dc:creator>
  <dc:description/>
  <cp:keywords/>
  <dc:language>en-US</dc:language>
  <cp:lastModifiedBy>Пользователь</cp:lastModifiedBy>
  <cp:lastPrinted>2018-04-02T10:20:00Z</cp:lastPrinted>
  <dcterms:modified xsi:type="dcterms:W3CDTF">2020-11-06T02:17:00Z</dcterms:modified>
  <cp:revision>2</cp:revision>
  <dc:subject/>
  <dc:title/>
</cp:coreProperties>
</file>