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/>
      </w:pPr>
      <w:r>
        <w:rPr/>
        <w:t>Перечень информационных систем, банков данных, реестров, регистров, находящихся в ведении органа местного самоуправления, подведомственных организац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041"/>
        <w:gridCol w:w="4407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формационных систем, банков данных, реестров, регистров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подведомственных организаций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СБиС++»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льяновского сельсовета, МКУК «Польяновский КДЦ»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Пульс –ПРО»-бюджетная систем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льяновского сельсовета, МКУК «Польяновский КДЦ»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Каскад»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льяновского сельсовета, МКУК «Польяновский КДЦ»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СУФД»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льяновского сельсовета, МКУК «Польяновский КДЦ»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КОНТИНЕНТ-АП»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льяновского сельсовета, МКУК «Польяновский КДЦ»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М АС «КРИСТА»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льяновского сельсовета, МКУК «Польяновский КДЦ»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Похозяйственный  учёт»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льяновского сельсовета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муниципального имущества Польяновского сельсовета Чистоозёрного района Новосибирской области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льяновского сельсовета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муниципальных услуг  Польяновского сельсовета Чистоозёрного района Новосибирской области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льяновского сельсовета</w:t>
            </w:r>
          </w:p>
        </w:tc>
      </w:tr>
    </w:tbl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9:00Z</dcterms:created>
  <dc:creator>Пользователь</dc:creator>
  <dc:description/>
  <dc:language>en-US</dc:language>
  <cp:lastModifiedBy>Пользователь</cp:lastModifiedBy>
  <cp:lastPrinted>2018-05-18T09:57:00Z</cp:lastPrinted>
  <dcterms:modified xsi:type="dcterms:W3CDTF">2018-05-18T03:29:00Z</dcterms:modified>
  <cp:revision>2</cp:revision>
  <dc:subject/>
  <dc:title/>
</cp:coreProperties>
</file>