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Ь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0 г.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формировании муниципальн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пункта 2 поручений Президента Российской Федерации от 01 августа 2008 года № Пр-1573 в соответствии с решением Координацонного совета по вопросам кадровой политики при полномочном представителе  Президента Российской Федерации в Сибирском федеральном округе, в  целях совершенствования муниципального управления, формирования и эффективного использования резерва управленческих кадров    Польянов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формированию и подготовке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кадров   Польяновского сельсовета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формированию и подготовке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кадров   Польяновского сельсовет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рядок формирования муниципального резерва управленческих кадров (приложение № 2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став комиссии по формированию и подготовке резерв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ческих кадров   Польяновского сельсовета (приложение № 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льяновского сельсовета Поляты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ьяновского сельсовета:                                                    Е.М.Арна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Польяновского сельсовета</w:t>
      </w:r>
    </w:p>
    <w:p>
      <w:pPr>
        <w:pStyle w:val="Normal"/>
        <w:jc w:val="right"/>
        <w:rPr/>
      </w:pPr>
      <w:r>
        <w:rPr/>
        <w:t>от 17.05.2010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формированию муниципального резерва управленческих кадров  Полья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Польяновского сельсовета (далее – комиссия).</w:t>
      </w:r>
    </w:p>
    <w:p>
      <w:pPr>
        <w:pStyle w:val="TextBodyIndent"/>
        <w:jc w:val="both"/>
        <w:rPr/>
      </w:pPr>
      <w:r>
        <w:rPr/>
        <w:tab/>
        <w:t>2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предложений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местного самоуправления в муниципальных образованиях района по вопросам, связанным с отбором, подготовкой, назначением на должности лиц, участвующих в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а лиц, включенных в муниципальный резер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4. </w:t>
      </w:r>
      <w:r>
        <w:rPr>
          <w:color w:val="000000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</w:rPr>
        <w:t>5.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</w:rPr>
        <w:t>7. Члены комиссии принимают участие в её работе на общественных началах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Польяновского сельсовета</w:t>
      </w:r>
    </w:p>
    <w:p>
      <w:pPr>
        <w:pStyle w:val="Normal"/>
        <w:jc w:val="right"/>
        <w:rPr/>
      </w:pPr>
      <w:r>
        <w:rPr/>
        <w:t>от 17.05.2010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муниципального резерва управленческих кадров Польяновского сельсовета Чистоозёрного района Новосибирской области (далее – муниципальный резерв Польяновского сельсовета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/>
      </w:pPr>
      <w:r>
        <w:rPr/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/>
      </w:pPr>
      <w:r>
        <w:rPr/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/>
      </w:pPr>
      <w:r>
        <w:rPr/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/>
      </w:pPr>
      <w:r>
        <w:rPr/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/>
      </w:pPr>
      <w:r>
        <w:rPr/>
        <w:t>2) уровень руководящей должности;</w:t>
      </w:r>
    </w:p>
    <w:p>
      <w:pPr>
        <w:pStyle w:val="Normal"/>
        <w:ind w:firstLine="432"/>
        <w:jc w:val="both"/>
        <w:rPr/>
      </w:pPr>
      <w:r>
        <w:rPr/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/>
      </w:pPr>
      <w:r>
        <w:rPr/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ндидатами в муниципальный резер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яновского сельсовета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мещается  в газете «Вестник МО Польяновского сельсове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канди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/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>
          <w:color w:val="212121"/>
          <w:spacing w:val="1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</w:rPr>
      </w:pPr>
      <w:r>
        <w:rPr/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формацион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мотивация к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муниципального резерва размещае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зете «Вестник МО Польян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/>
      </w:pPr>
      <w:r>
        <w:rPr/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/>
      </w:pPr>
      <w:r>
        <w:rPr/>
        <w:t>12. Подготовка муниципального резерва осуществляется на основе планов подготовки, разработанных администрацией муниципального образования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/>
      </w:pPr>
      <w:r>
        <w:rPr/>
        <w:t xml:space="preserve">13. </w:t>
      </w:r>
      <w:r>
        <w:rPr>
          <w:color w:val="212121"/>
          <w:spacing w:val="1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/>
      </w:pPr>
      <w:r>
        <w:rPr/>
        <w:t>- на основании личного заявления;</w:t>
      </w:r>
    </w:p>
    <w:p>
      <w:pPr>
        <w:pStyle w:val="Normal"/>
        <w:ind w:firstLine="480"/>
        <w:jc w:val="both"/>
        <w:rPr/>
      </w:pPr>
      <w:r>
        <w:rPr/>
        <w:t>- на основании отказа от методов и форм подготовки лиц, включенных в муниципальный резерв управленческих кадров.</w:t>
      </w:r>
      <w:r>
        <w:br w:type="page"/>
      </w:r>
    </w:p>
    <w:p>
      <w:pPr>
        <w:pStyle w:val="2"/>
        <w:spacing w:lineRule="auto" w:line="24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2"/>
        <w:spacing w:lineRule="auto" w:line="24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(форма)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677"/>
        <w:gridCol w:w="2835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росный лист кандидата в муниципальный резерв управленческих кадров администрации Полья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Ф.И.О. кандидата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. Почему Вы решили участвовать в конкурсном отборе в муниципальный резерв управленческих кадров Польяновского сельсовета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Создавали ли Вы что-либо «с нуля» лично? Если да, то в какой отрасли. Назовите вид деятельности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3. В какой сфере деятельности Вы видите возможное развитие своей карьеры?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>Управление в сфер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разов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Нау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Эконом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Финанс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ультуры</w:t>
      </w:r>
    </w:p>
    <w:p>
      <w:pPr>
        <w:pStyle w:val="Normal"/>
        <w:numPr>
          <w:ilvl w:val="0"/>
          <w:numId w:val="5"/>
        </w:numPr>
        <w:ind w:left="720" w:right="2077" w:hanging="360"/>
        <w:jc w:val="both"/>
        <w:rPr>
          <w:b/>
          <w:b/>
          <w:bCs/>
        </w:rPr>
      </w:pPr>
      <w:r>
        <w:rPr>
          <w:b/>
          <w:bCs/>
        </w:rPr>
        <w:t>Здравоохране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Бизнес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Другое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</w:rPr>
        <w:t>4. Готовы ли Вы сменить: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>
          <w:b/>
          <w:bCs/>
          <w:sz w:val="22"/>
          <w:szCs w:val="22"/>
        </w:rPr>
        <w:t>ДА</w:t>
      </w: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22"/>
          <w:szCs w:val="22"/>
        </w:rPr>
        <w:t>НЕТ</w:t>
      </w:r>
    </w:p>
    <w:p>
      <w:pPr>
        <w:pStyle w:val="Normal"/>
        <w:numPr>
          <w:ilvl w:val="0"/>
          <w:numId w:val="6"/>
        </w:numPr>
        <w:ind w:left="5760" w:right="2977" w:hanging="5040"/>
        <w:jc w:val="both"/>
        <w:rPr/>
      </w:pPr>
      <w:r>
        <w:rPr/>
        <w:t xml:space="preserve">Сферу деятельно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31115</wp:posOffset>
                </wp:positionV>
                <wp:extent cx="4114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5pt;mso-wrap-distance-left:9pt;mso-wrap-distance-right:9pt;mso-wrap-distance-top:0pt;mso-wrap-distance-bottom:0pt;margin-top:2.4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5875</wp:posOffset>
                </wp:positionV>
                <wp:extent cx="3886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5pt;mso-wrap-distance-left:9pt;mso-wrap-distance-right:9pt;mso-wrap-distance-top:0pt;mso-wrap-distance-bottom:0pt;margin-top:1.2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977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right="40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05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277" w:hanging="0"/>
        <w:jc w:val="both"/>
        <w:rPr>
          <w:b/>
          <w:b/>
          <w:bCs/>
        </w:rPr>
      </w:pPr>
      <w:r>
        <w:rPr>
          <w:b/>
          <w:bCs/>
        </w:rPr>
        <w:t>5. Какие факторы для Вас наиболее важны при выборе работы. Расставьте Ваши приоритеты (на первом месте – 1, на втором месте – 2 и т.д.)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места работы к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 значимост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карьерной лест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управля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оциальный 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, нестандартные решения,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благополу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роявлять иници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ирован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ние стране, служение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6. Укажите Ваши достижения в профессиональной сфер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7. Какие качества способствовали этим достижен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8. Укажите цели, к которым Вы стремитесь в профессиональной деятельности: 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</w:t>
      </w:r>
      <w:r>
        <w:rPr>
          <w:b/>
          <w:bCs/>
        </w:rPr>
        <w:t>очему Вы занимаетесь, либо хотите заниматься именно этим видом деятельности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0. Какую информацию о себе Вы хотели бы добавить, которая характеризовала бы Вас как управленца:</w:t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Польяновского сельсовета</w:t>
      </w:r>
    </w:p>
    <w:p>
      <w:pPr>
        <w:pStyle w:val="Normal"/>
        <w:jc w:val="right"/>
        <w:rPr/>
      </w:pPr>
      <w:r>
        <w:rPr/>
        <w:t>от 17.05.2010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И ПОДГОТОВКЕ РЕЗЕР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ИХ КАДРОВ ПОЛЬЯ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04.04.2018 г. №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умак </w:t>
      </w:r>
    </w:p>
    <w:p>
      <w:pPr>
        <w:pStyle w:val="Normal"/>
        <w:rPr/>
      </w:pPr>
      <w:r>
        <w:rPr/>
        <w:t>Владимир Григорьевич                 -  глава Польяновского сельсовет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тыкина</w:t>
      </w:r>
    </w:p>
    <w:p>
      <w:pPr>
        <w:pStyle w:val="Normal"/>
        <w:rPr/>
      </w:pPr>
      <w:r>
        <w:rPr/>
        <w:t xml:space="preserve">Елена Андреевна                         - заместитель главы администрации Польянов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льсовета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ова</w:t>
      </w:r>
    </w:p>
    <w:p>
      <w:pPr>
        <w:pStyle w:val="Normal"/>
        <w:rPr/>
      </w:pPr>
      <w:r>
        <w:rPr/>
        <w:t>Лариса Валерьевна                       - директор МКУК «Польяновский КД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4:00Z</dcterms:created>
  <dc:creator>User</dc:creator>
  <dc:description/>
  <cp:keywords/>
  <dc:language>en-US</dc:language>
  <cp:lastModifiedBy>Пользователь</cp:lastModifiedBy>
  <cp:lastPrinted>2018-04-04T15:59:00Z</cp:lastPrinted>
  <dcterms:modified xsi:type="dcterms:W3CDTF">2018-04-04T09:01:00Z</dcterms:modified>
  <cp:revision>6</cp:revision>
  <dc:subject/>
  <dc:title>АДМИНИСТРАЦИЯ ПОЛЬЯНОВСКОГО СЕЛЬСОВЕТА</dc:title>
</cp:coreProperties>
</file>